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нкурс за певци и инструменталисти „Медени звънчета“ - 2018 г., гр. Пазардж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6 май 2018 г., зала „Маестро Георги Атанасов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рафик народно пеен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10.00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ч.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Ботев-1897 г.“ – гр. Пазарджик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юбо Иванов- 8 год.,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ъзр. гр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Чавдар Ралче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провод Еленко и Станислав Дунчев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Лудо младо сън засънило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есен за Райна княгиня“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Георги Иванов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лина Сашова Мечкарова – 9 г., II възр. гр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ена слиза от горица“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Стойчо седи на дюкеня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стияна Георгиева Златанова- 11 г., II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Жъни наваляй, невясто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Кавал свири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лерия Стоянова Гъркова – 11 г., II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викнала се пашата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еорги Неделя прощава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вана Николаева Цинцарова- 11 год., II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Цонке ле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Майка Калина думаше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инела Николаева Метанова – 17 г., IV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Кине ле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ойде Яна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ветелина Делчева Кочанкова – 15 г., IV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осни ми, росни, росице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Митра в градинка седеше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ски народен хор „Песнопойче“- до 8 год., I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Бре, блазе на тоз юнак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Чие е това момиче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ски народен хор „Песнопойче“- до 17 год., IV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 Иванов- „Видем та севдим, познавам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Стойков- „Сам се Стоян похвалил“- солист Цветелина Коча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0.45 ч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У „Георги Брегов“- гр. Пазарджик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сица Петрова Атанасова  - гъдулка, IV възр. гр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Мариана Пепелян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Калиманко денку, мъри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Йовино хоро“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кална група „Звездички“ – I възр. гр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. Людмила Чопева и Елисавета Рад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любила малка мома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Море, аресах си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0 ч.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 xml:space="preserve">Народно читалище „Просвета-1929“ – с. Бошуля 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Детска вокална група „Слънце“  - II възр. гр.</w:t>
      </w:r>
    </w:p>
    <w:p>
      <w:pPr>
        <w:pStyle w:val="Normal"/>
        <w:ind w:left="1440" w:hanging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Ръководител Любка Пиперова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стадине сине“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 би знала мамо ма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Дует Лилия Иванова и Стилянка Вардина – 9 г., 7 г., II възр. гр.</w:t>
      </w:r>
    </w:p>
    <w:p>
      <w:pPr>
        <w:pStyle w:val="Normal"/>
        <w:ind w:left="1440" w:hanging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Р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ъководител Любка Пиперова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ъфнало цвете шарено“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градина мома седеше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Дует Виктория и Никол Борисови- 10 г., 9 г., II възр. гр.</w:t>
      </w:r>
    </w:p>
    <w:p>
      <w:pPr>
        <w:pStyle w:val="Normal"/>
        <w:ind w:left="1440" w:hanging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Р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ъководител Николай Чанев</w:t>
      </w:r>
    </w:p>
    <w:p>
      <w:pPr>
        <w:pStyle w:val="Normal"/>
        <w:ind w:left="144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„Наспа ли се, либе ле“</w:t>
      </w:r>
    </w:p>
    <w:p>
      <w:pPr>
        <w:pStyle w:val="Normal"/>
        <w:ind w:left="144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„Една е Манда“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11.15 ч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НЧ</w:t>
      </w:r>
      <w:r>
        <w:rPr>
          <w:rFonts w:cs="Calibri"/>
          <w:b/>
          <w:color w:val="000000"/>
          <w:sz w:val="32"/>
          <w:szCs w:val="32"/>
          <w:u w:val="single"/>
        </w:rPr>
        <w:t>”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Отец Паисий 1930</w:t>
      </w:r>
      <w:r>
        <w:rPr>
          <w:rFonts w:cs="Calibri"/>
          <w:b/>
          <w:color w:val="000000"/>
          <w:sz w:val="32"/>
          <w:szCs w:val="32"/>
          <w:u w:val="single"/>
        </w:rPr>
        <w:t>”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с. Величково, общ. Пазарджик</w:t>
        <w:br/>
        <w:t>Преподавател Емилия Апостолова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 xml:space="preserve">Детска фолклорна група </w:t>
      </w:r>
      <w:r>
        <w:rPr>
          <w:rFonts w:cs="Calibri"/>
          <w:b/>
          <w:color w:val="000000"/>
          <w:sz w:val="32"/>
          <w:szCs w:val="32"/>
          <w:u w:val="single"/>
        </w:rPr>
        <w:t>„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Величковче“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u w:val="single"/>
        </w:rPr>
        <w:t xml:space="preserve"> -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ІІ възрастова гру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Знай, Радо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Да знам, любе ле”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11.20 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ПЛР-ДК- град Септември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подавател Димитър Димитров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лклорна група - III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устоно лудо и младо“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тишла е бяла Яна“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2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Default"/>
        <w:ind w:left="1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left="1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left="1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left="1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ind w:left="12" w:firstLine="708"/>
        <w:rPr/>
      </w:pPr>
      <w:r>
        <w:rPr>
          <w:b/>
          <w:sz w:val="36"/>
          <w:szCs w:val="36"/>
          <w:u w:val="single"/>
        </w:rPr>
        <w:t>Народно читалище „Методий Драгинов-1936“</w:t>
      </w:r>
    </w:p>
    <w:p>
      <w:pPr>
        <w:pStyle w:val="Default"/>
        <w:ind w:left="1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. Драгиново, общ. Велинград</w:t>
      </w:r>
    </w:p>
    <w:p>
      <w:pPr>
        <w:pStyle w:val="Defaul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нис  Малинов Джураков – 5 години, I възр. гр.,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едучилищн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Грета Кадьо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любиси една мома“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„Бяла Стана“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ска фолклорна група „ДРАГИНОВЧЕ”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– 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, преподавател Митко Дедо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тка народни песни  „Кукувица кука“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„Изплел съм Мехемед шарен чорап“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45 ч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2" w:firstLine="70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Просвещение 1871“- гр. Стрелч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ина Стойнова Стойнова  13 г., III възр. гр., 7 клас</w:t>
      </w:r>
    </w:p>
    <w:p>
      <w:pPr>
        <w:pStyle w:val="ListParagraph"/>
        <w:ind w:left="720" w:firstLine="69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Стефка Стефан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олям ден, Боже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иленце пее“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bg-BG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чално училище „Паисий Хилендарски“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ад Стрелч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Стефка Стефано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иколай Христов Добрев 10 г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II възр. гр., трети клас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„Два са млади залибиле“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ПЛР – град Панагюрище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Стефка Стефанов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имона Димитрова Димитрова- 12 год., III възр. гр., шести к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ойводо, войводке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Боли Яна бело гърло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ойко Иванов Шопов  12 год., III възр. гр., шести к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ледай ме, гледай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есен за Райна княгиня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веталина Ангелова Шопова 18 год., IV 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Лале ли си, зюмбюл ли си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Мама на Стоян говори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кална група „Звънче“-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ъзр. 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тишла Лалка на лозе“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ула мома жът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У „Никола Йонков Вапцаров“  гр. Хасково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еподавател: Стилияна Ангелова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Сейде Севджан Юсеин  11 г., II възр. гр., пети кла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ри Марийко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ига ми са, моне ле, навдигай“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45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НЦ " Детска песен- Надежда Хвойнева"- гр. Асеновград</w:t>
        <w:br/>
        <w:t> Художествен ръководител- Маестро Стойчо Каранлъков-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Г" Детска песен" - 5 деца</w:t>
        <w:br/>
      </w:r>
      <w:r>
        <w:rPr>
          <w:sz w:val="28"/>
          <w:szCs w:val="28"/>
        </w:rPr>
        <w:t> 1</w:t>
      </w:r>
      <w:r>
        <w:rPr>
          <w:rFonts w:cs="Times New Roman" w:ascii="Times New Roman" w:hAnsi="Times New Roman"/>
          <w:sz w:val="28"/>
          <w:szCs w:val="28"/>
        </w:rPr>
        <w:t>. " Гизди са кичи, Тудоро"</w:t>
        <w:br/>
        <w:t> 2. " Пукни са тресни, момина майко"</w:t>
        <w:br/>
      </w:r>
      <w:r>
        <w:rPr>
          <w:b/>
          <w:sz w:val="28"/>
          <w:szCs w:val="28"/>
          <w:u w:val="single"/>
        </w:rPr>
        <w:t xml:space="preserve">27.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Г " Надежда Хвойнева"-8 девойки</w:t>
      </w:r>
      <w:r>
        <w:rPr>
          <w:sz w:val="28"/>
          <w:szCs w:val="28"/>
        </w:rPr>
        <w:br/>
        <w:t> 1</w:t>
      </w:r>
      <w:r>
        <w:rPr>
          <w:rFonts w:cs="Times New Roman" w:ascii="Times New Roman" w:hAnsi="Times New Roman"/>
          <w:sz w:val="28"/>
          <w:szCs w:val="28"/>
        </w:rPr>
        <w:t>. " Ено мари"- харм. Стефан Мутавчиев</w:t>
        <w:br/>
        <w:t> 2. " Иван на Ела думаше" - харм. Атанас Паленков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листи:</w:t>
        <w:br/>
      </w:r>
      <w:r>
        <w:rPr/>
        <w:t> </w:t>
      </w:r>
      <w:r>
        <w:rPr>
          <w:b/>
          <w:sz w:val="32"/>
          <w:szCs w:val="32"/>
          <w:u w:val="single"/>
        </w:rPr>
        <w:t xml:space="preserve">28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Лилия Василева Линова-9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, I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ъзр. гр.</w:t>
        <w:br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 Ах, да знаеш , майчо"</w:t>
        <w:br/>
        <w:t> " Петро петровленко"</w:t>
        <w:br/>
      </w:r>
      <w:r>
        <w:rPr/>
        <w:br/>
      </w:r>
      <w:r>
        <w:rPr>
          <w:b/>
          <w:sz w:val="28"/>
          <w:szCs w:val="28"/>
        </w:rPr>
        <w:t xml:space="preserve">29. 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истина Николаева Илкова- 9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 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" Заспало е челебийче"</w:t>
        <w:br/>
        <w:t> " Бре Иване, бре, чубане</w:t>
      </w:r>
      <w:r>
        <w:rPr>
          <w:sz w:val="28"/>
          <w:szCs w:val="28"/>
        </w:rPr>
        <w:t>"</w:t>
      </w:r>
      <w:r>
        <w:rPr>
          <w:b/>
          <w:sz w:val="36"/>
          <w:szCs w:val="36"/>
          <w:u w:val="single"/>
        </w:rPr>
        <w:br/>
      </w:r>
      <w:r>
        <w:rPr/>
        <w:br/>
      </w:r>
      <w:r>
        <w:rPr>
          <w:b/>
          <w:sz w:val="28"/>
          <w:szCs w:val="28"/>
        </w:rPr>
        <w:t xml:space="preserve">30. 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ва- Мария Димитрова Йовкова- 10год.,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Торнала майка, торнала"</w:t>
        <w:br/>
        <w:t> " Слана падна,Гане"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1.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вета Трендафилова Маринова-11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Хайдутине са молеха"</w:t>
        <w:br/>
        <w:t> " Радице мари хубава"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2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дежда Николаева Султанова-11год., 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На мене ли си, Русо, сордна и гневна"</w:t>
        <w:br/>
        <w:t> " Пустоно лудо и младо "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Мария Николаева Илкова- 14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 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</w:r>
      <w:r>
        <w:rPr>
          <w:rFonts w:cs="Times New Roman" w:ascii="Times New Roman" w:hAnsi="Times New Roman"/>
          <w:sz w:val="28"/>
          <w:szCs w:val="28"/>
        </w:rPr>
        <w:br/>
        <w:t> " Бре, Иване"</w:t>
        <w:br/>
        <w:t> " Становай, Дойке"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икол Петрова Михова - 14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Очи, очи, чорни очи"</w:t>
        <w:br/>
        <w:t> " А бре, юначе"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Весела Георгиева Паламидова- 15год.,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Я, излез, майко, послушай"</w:t>
        <w:br/>
        <w:t> " Да ни беше , Гано, ходила"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Севгюл Метин Карабекир- 16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 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Чирешко, чорна вишничко"</w:t>
        <w:br/>
        <w:t> " Рипнала е Добра"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лис Орхан Карабекир - 19год. 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 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Пукни са тресни, момина майко"</w:t>
        <w:br/>
        <w:t> " Харам ми стана юначе"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Исмигюл Метин Карабекир- 19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 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</w:t>
        <w:br/>
      </w:r>
      <w:r>
        <w:rPr>
          <w:rFonts w:cs="Times New Roman" w:ascii="Times New Roman" w:hAnsi="Times New Roman"/>
          <w:sz w:val="28"/>
          <w:szCs w:val="28"/>
        </w:rPr>
        <w:t> " Соньо, соньо"</w:t>
        <w:br/>
        <w:t> " Кажи, речи, думай, Дамяно"</w:t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2:00Z</dcterms:created>
  <dc:creator>Veska</dc:creator>
  <dc:description/>
  <cp:keywords/>
  <dc:language>en-US</dc:language>
  <cp:lastModifiedBy>Veska</cp:lastModifiedBy>
  <cp:lastPrinted>2018-05-08T08:44:00Z</cp:lastPrinted>
  <dcterms:modified xsi:type="dcterms:W3CDTF">2018-05-22T19:38:00Z</dcterms:modified>
  <cp:revision>61</cp:revision>
  <dc:subject/>
  <dc:title/>
</cp:coreProperties>
</file>